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</w:rPr>
        <w:t>GIS Working Group Meeting 14</w:t>
      </w:r>
      <w:r>
        <w:rPr>
          <w:rFonts w:cs="Verdana" w:ascii="Verdana" w:hAnsi="Verdana"/>
          <w:b/>
          <w:sz w:val="28"/>
          <w:vertAlign w:val="superscript"/>
        </w:rPr>
        <w:t>th</w:t>
      </w:r>
      <w:r>
        <w:rPr>
          <w:rFonts w:cs="Verdana" w:ascii="Verdana" w:hAnsi="Verdana"/>
          <w:b/>
          <w:sz w:val="28"/>
        </w:rPr>
        <w:t xml:space="preserve"> July 2006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st of Contact persons for GIS W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697"/>
        <w:gridCol w:w="381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der: Alba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etta Mim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at@ecat-tirana.al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H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ana Cava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sha Skrb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hyperlink r:id="rId2">
              <w:r>
                <w:rPr>
                  <w:rStyle w:val="InternetLink"/>
                  <w:rFonts w:cs="Geneva" w:ascii="Geneva" w:hAnsi="Geneva"/>
                </w:rPr>
                <w:t>silvanacavar@yahoo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Geneva" w:ascii="Geneva" w:hAnsi="Geneva"/>
                <w:color w:val="000000"/>
              </w:rPr>
              <w:t>?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garia (Varna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 be announced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Geneva" w:ascii="Geneva" w:hAnsi="Geneva"/>
                <w:color w:val="000000"/>
              </w:rPr>
              <w:t>regdir@vn.government.bg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nd (Pomorskie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n Grzybinsk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ia Wojcieszyk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">
              <w:r>
                <w:rPr>
                  <w:rStyle w:val="InternetLink"/>
                  <w:rFonts w:cs="Geneva CE" w:ascii="Geneva CE" w:hAnsi="Geneva CE"/>
                </w:rPr>
                <w:t>m.grzybinski@woj-pomorskie.</w:t>
              </w:r>
              <w:r>
                <w:rPr>
                  <w:rStyle w:val="InternetLink"/>
                  <w:rFonts w:cs="Verdana" w:ascii="Verdana" w:hAnsi="Verdana"/>
                  <w:lang w:val="de-DE"/>
                </w:rPr>
                <w:t>pl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h</w:t>
            </w:r>
            <w:r>
              <w:rPr>
                <w:rFonts w:cs="Geneva" w:ascii="Geneva" w:hAnsi="Geneva"/>
                <w:color w:val="000000"/>
              </w:rPr>
              <w:t>.wojcieszyk@woj-pomorskie.pl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ia (Urbanproiect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ntina Dumitr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Geneva" w:ascii="Geneva" w:hAnsi="Geneva"/>
                <w:color w:val="000000"/>
              </w:rPr>
              <w:t>duval@incdurban.ro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any (Meck-Pom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an Toben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Geneva" w:ascii="Geneva" w:hAnsi="Geneva"/>
                <w:color w:val="000000"/>
              </w:rPr>
              <w:t>susan.toben@am.mv-regierung.d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o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Cardinalett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ar@commune.ancona.it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rai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hard Lisovsk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Geneva" w:ascii="Geneva" w:hAnsi="Geneva"/>
                <w:color w:val="000000"/>
              </w:rPr>
              <w:t>accem@te.net.ua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lia Romag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a Perin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Geneva" w:ascii="Geneva" w:hAnsi="Geneva"/>
                <w:color w:val="000000"/>
              </w:rPr>
              <w:t>LPerini@regione.emilia-romagna.i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r current GIS Equipmen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85"/>
        <w:gridCol w:w="1153"/>
        <w:gridCol w:w="1541"/>
        <w:gridCol w:w="308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ftwa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s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 of staff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te of Databas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GIS, ArcMA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, for coastal wetlands. Should be adopted for the whole coastal area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G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onal basis good, should be updated and expanded for 12 mile zon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ga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existing data basis ye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Pinf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rrestial basis is advanced, maritime basis missing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View, AutoC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Vie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o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G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 in planning: 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G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he programms Atlas and MISOS provide good start for the GIS database (to be viewed at the website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www.sea.gov.ua/</w:t>
              </w:r>
            </w:hyperlink>
            <w:r>
              <w:rPr>
                <w:rFonts w:cs="Verdana" w:ascii="Verdana" w:hAnsi="Verdana"/>
              </w:rPr>
              <w:t xml:space="preserve"> english - menu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lia-Romag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GI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ok Below:</w:t>
            </w:r>
          </w:p>
        </w:tc>
      </w:tr>
    </w:tbl>
    <w:p>
      <w:pPr>
        <w:pStyle w:val="Normal"/>
        <w:rPr>
          <w:rFonts w:ascii="Monaco" w:hAnsi="Monaco" w:cs="Monaco"/>
          <w:b/>
          <w:b/>
          <w:color w:val="000000"/>
          <w:sz w:val="18"/>
        </w:rPr>
      </w:pPr>
      <w:r>
        <w:rPr>
          <w:rFonts w:cs="Monaco" w:ascii="Monaco" w:hAnsi="Monaco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rief information concerning the state of the art of GIS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adopted for coastal management in Emilia-Romagna Region (Italy)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order to support the Integrated Coastal Zone Management programme  carried out by Emilia-Romagna Authority during last 4 years it was decided to create a Coast Information system (called SIC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IC was implemented by RER (Geological Survey) as part of the EU Cadsealand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ject (2004-2006)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 the database design we have referred to the guidelines issued by Europea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mission within EUROSION programme (eu commission, 2004)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 Coast Information System contains data produced  by differen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itutions during  the last 100 years, and several information resultin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rom  projects recently carried out by RER Geological Survey, such as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·         Morphological and land use evolution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·         Morphodynamic classification of beaches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         Coastal and marine digital mode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         Coastal defences catalogu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         Risks analysis etc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The structure of S.I.C., at present,  consists of  the following topic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oups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·         1. Administrative boundaries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         2. Topograph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         3. Geomorphology, geology and sedimentolog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         4.  Hydrodynamic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         5. Land cove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         6. Coastal defenc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         7. Educational product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hereas other layers such as economic assets,  have to be implemented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data mainly consists in cartographic products covering the enti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ional coastal area, such as historical maps, bathymetry, ortophotoes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rphological and geological maps, etc., and performed in a GIS environmen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ing ESRI products 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ach spatial data is supplied with metadata, compiled following ISO 1911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cedure, according to 'Intesa GIS Stato Regioni' standard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tadata include all information about acquisition, property, processin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cedures, accuracy and many other specific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charset w:val="00"/>
    <w:family w:val="swiss"/>
    <w:pitch w:val="variable"/>
  </w:font>
  <w:font w:name="Andale Mo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eneva">
    <w:charset w:val="00"/>
    <w:family w:val="auto"/>
    <w:pitch w:val="variable"/>
  </w:font>
  <w:font w:name="Geneva CE">
    <w:charset w:val="01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" w:hAnsi="Helvetica Neue Light" w:eastAsia="Times New Roman" w:cs="Helvetica Neue Light"/>
      <w:color w:val="auto"/>
      <w:sz w:val="22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ndale Mono" w:hAnsi="Andale Mono" w:cs="Andale Mono"/>
      <w:b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nacavar@yahoo.com" TargetMode="External"/><Relationship Id="rId3" Type="http://schemas.openxmlformats.org/officeDocument/2006/relationships/hyperlink" Target="mailto:m.grzybinski@woj-pomorskie.pl" TargetMode="External"/><Relationship Id="rId4" Type="http://schemas.openxmlformats.org/officeDocument/2006/relationships/hyperlink" Target="http://www.se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27:00Z</dcterms:created>
  <dc:creator>Angela Schultz-Zehden</dc:creator>
  <dc:description/>
  <dc:language>en-US</dc:language>
  <cp:lastModifiedBy>Angela Schultz-Zehden</cp:lastModifiedBy>
  <dcterms:modified xsi:type="dcterms:W3CDTF">2006-07-21T16:36:00Z</dcterms:modified>
  <cp:revision>6</cp:revision>
  <dc:subject/>
  <dc:title>GIS Working Group Meeting 14th July 2006-07-14</dc:title>
</cp:coreProperties>
</file>